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мониторинговой систем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 «Центр развития детей и подростков «Витамин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Вязьмы Смоленской области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где знания, уровень интеллектуального развития человека становятся главным стратегическим ресурсом и важнейшим фактором развития экономики, значительно повышается статус образования, предъявляются новые требования к его уровню и качеству. Это обуславливает необходимость использования компетентностного подхода к формированию целей и оценке достижений учащихс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формируются в процессе обучения не только в школе, но и под воздействием окружающей среды, то есть в рамках формального, неформального образова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ой задачи немаловажную роль приобретает система дополнительного образования детей, которая по праву рассматривается как составляющая единого образовательного пространства, сложившегося в современном российском обществе; представляет собой инновационную сферу вариативного обучения и учения, воспитания и самовоспитания, развития и саморазвития, взросления и социализации, содействующая процессу формирования ключевых компетенций учащихс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компетентностного подхода жизненной проблемой становится оценка сформированности компетенций у учащихся, а именно: использование объективных методов их диагностики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Так, концепция модернизации дополнительного образования детей Российской Федерации до 2015 года одним из приоритетных направлений его развития определяет «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это развитие, не ущемляя достоинства личности ребенка»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гоги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«Центр развития детей и подростков «Витамин» </w:t>
      </w:r>
      <w:r>
        <w:rPr>
          <w:sz w:val="28"/>
          <w:szCs w:val="28"/>
        </w:rPr>
        <w:t>г. Вязьмы Смоленской области (далее - Учрежд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лкиваются с нерешенными проблемами: отсутствием нормативных документов, образовательных стандартов, что влечет за собой недостаточную теоретическую и методологическую разработанность многих аспектов оценки результативности педагогического процесса в учреждении дополнительного образова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ндарт педагоги Учреждения берут типовые образовательные программы, модифицируют их. Стандартизируется не содержание образовательного процесса, а разноуровневость, разнонаправленность, вариативность. Результатом реализации такой программы является положительный итог целенаправленной деятельности педагога или совместной деятельности педагога с детьми, выраженный в изменении состояния личности, ее свойств, установок или микросреды их сотворчества, соответственно владении определенными компетенциями. Компетенции задают высший, обобщенный уровень умений и навыков обучающегося, поэтому содержание дополнительного образования в Учреждении и определяется четырехкомпонентной моделью: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м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ыт творческой деятельност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ыт ценностного отношени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попытке составить представление о результате деятельности учреждения дополнительного образования педагоги учреждения сталкиваются с определенными сложностями: в условиях дополнительного образования, как правило, в поле зрения оказываются «конечные» результаты, однако педагоги понимают, что необходимы представления и о так называемых «текущих» (промежуточных, оперативных) результатах для которых критерии оценки конечных результатов не подходят, и их приходится разрабатывать для каждого конкретного случая; решение этой проблемы стоит за осознанием разноуровневости результатов в Учреждени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воспитательной деятельности понимается достижение педагогами такого качества организации деятельности воспитанников, которое обеспечивает реальные возможности: разностороннего их личностного проявления (положительная динамика проявлений ценностно-значимых качеств личности), обогащения их личного опыта социально и личностным содержанием; продуктивности их деятельности, выражаемой в соответствующих предметно-практических достижениях (личных, групповых, коллективных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достижение воспитанника Учреждения можно рассматривать как осознанное позитивно-значимое изменение в мотивационной, когнитивной, операциональной и эмоционально-волевой сферах ребенка, обретаемое в ходе успешного освоения избранного вида деятельности. Соответственно структура личностных достижений воспитанника Учреждения может быть представлена следующими компонента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-ценностным (потребность в самореализации, саморазвитии, самосовершенствовании, мотивация достижения, ценностные ориентаци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нитивным (знания, рефлексия деятельности опыт творческой деятельност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альным (умения, навык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волевым (уровень притязаний, самооценка, эмоциональное отношение к достижению, волевые усилия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отслеживания личностных достижений воспитанников, а также уточнения содержания образовательных программ выступает модель выпускника. При этом педагоги рассматривают модель выпускника Учреждения, как один из критериев оценки качества предлагаемых образовательных услуг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Анализ теории и педагогической практики деятельности Учреждения позволяет сделать вывод, модель выпускника отражает круг ключевых компетенций, которыми должен владеть воспитанник Учреждения («стандарт на выходе»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эффективных технологий управления качеством образования в Учреждении относится мониторинг качества образования. Благодаря своей регулярности, строгой направленности на решение задач управления и высокой технологичности, мониторинг идет дальше традиционной диагностики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Цель данного мониторинга – выяснить, насколько образовательный процесс, организованный в учреждении дополнительного образования детей, способствует позитивным изменениям в личности ребенка, формированию ключевых компетенций; обнаружить и решить наиболее острые проблемы его организации с тем, чтобы анализировать, обобщать и распространять положительный опыт деятельности педагог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ии и практики деятельности Учреждения  позволяет выделить основные требования к проведению мониторинга личностных достижений: четкая определенность объектов и предметов мониторинга; участие в мониторинге каждого субъекта образовательного процесса; наличие единых параметров, критериев слежения и оценки образовательных результатов; гласность, открытость, управляемость и гибкость мониторингового процесса; научно-методическое обоснование мониторинг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ых параметров и критериев оценки образовательных результатов выступает показателем договоренности педагогического коллектива об общем понимании образовательных результатов в Учреждении, является содержательной основой, системообразующим фактором проектирования мониторинговой системы учрежде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мониторинге личностных достижений: педагогическое наблюдение, анализ и изучение педагогической документации, анализ и изучение результатов продуктивной деятельности, социологический опрос, анкетирование, методы математической статистик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выясняются следующие вопросы: достигается ли цель учебно-воспитательного процесса, существует ли положительная динамика в развитии учащегося по сравнению с результатами предыдущих диагностических исследован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качества образования обуславливают разработку формы фиксации личностных достижений детей. В настоящее время используются следующие формы фиксации: «Тетрадь успешности»; «Портфолио достижений воспитанника» и др. Данные формы относятся к разряду "аутентичных" (то есть истинных, наиболее приближенных к реальному оцениванию) индивидуализированных оценок, ориентированных не только на процесс оценивания, но и самооценивания. Основной смысл – "показать все, на что ты способен". </w:t>
      </w:r>
    </w:p>
    <w:p>
      <w:pPr>
        <w:pStyle w:val="Standard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ученности воспитанников Учреждении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Структура диагностик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ониторинг качества обученности воспитанников Учреждения  на данном этапе складывается из двух показателей: сохранность контингента и уровень обученности воспитанник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иагностика уровня обученности воспитанников объединений Учреждения осуществляется педагогами дополнительного образования, методистам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течение учебного года осуществляется три диагностических среза по балловой системе от 1 до 4 баллов по каждому уровню усвоенност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ная или «стартовая» диагностика позволяет выявить предварительные знания, умения и навыки «стартового» уровня обученности учащихся и готовности их к изучению данного курс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диагностика позволяет выявить достигнутый на данном этапе уровень обученности учащихся, соответствие его прогнозируемому и на этой основе оценить успешность выбранных форм и методов обучения, а также при необходимости скорректировать их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ая диагностика позволяет определить качество усвоения учащимися конкретных образовательных программ, реально достигнутый уровень обученности детей в том или ином объединении, реальную результативность учебного и воспитательного процесса в учреждении в балловом и процентном соответственно выражени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мимо исследования результатов учебно-воспитательной деятельности учреждения проводится анализ количества учащихся в учреждении и его сохранность.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учащихся в Учреждении анализируются два раза в течение учебного года. Контрольными точками являются 15 сентября и 25 мая. Анализируется количество учащихся, возрастной состав, сохранность контингента учащихся, (т.е. анализ по годам обучения), количество мальчиков и девочек, распределение по школам, количество учебных групп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 диагностических срезов (аттестаций) определяются графиком проведения аттестаций на учебный год. Не менее чем за 10 дней до указанного в данном графике срока проведения итоговой аттестации педагог дополнительного образования должен в письменном виде представить администрации центра сведения о месте, дате, времени и форме проведения аттестации учебных групп своего объединения, а также предоставить контрольно-измерительные материалы (в соответствии с содержанием образовательной программы). Заместитель директора по УВР составляет, а директор утверждает график проведения аттестаци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6. Уровни  аттестации учащих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нулевого «стартового» уровня подготовки учащихся детских объединений Учреждения. Нулевой «стартовый» этап проводится в течение двух недель в конце сентября (когда закончился набор обучающихся в учебные группы и объединения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нулевого «стартового» контроля уровня подготовки учащихся объединений Учреждения является выявление предварительных знаний, умений и навыков учащихся, готовности их к освоению данной образовательной программ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уровня подготовки учащихся позволяет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у поступивших на обучение детей имеющиеся у них знания, умения, навыки в данной образовательной области; пробелы в подготовке учащихся второго и последующих лет обуч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ый процесс соответственно выявленным результатам, правильно выбрать формы и методы учебной деятельност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ртовый» уровень подготовки учащихся определяется как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; базовый; повышенный; творческий по следующим параметрам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емость; б) обученность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Для выявления уровня «стартовой» подготовки обучающегося используются следующие методы: тестирование, анкетирование, срез, опрос, беседа, наблюдение, собеседование и др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разрабатываются педагогом дополнительного образования самостоятельно с опорой на «Общие критерии оценки уровня обученности объединений Учреждения, «Таблицу оценки уровня обученности», «Методические рекомендации по определению уровня усвоения знаний», прописанные в образовательной программе ожидаемые результат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уровня обученности воспитанников в течение учебного г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араметрами обученности воспитанников Учреждения будет являться владение учебно-познавательными компетенция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е знани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вить цель и организовывать ее достижение, уметь пояснять свою цель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планирование, анализ рефлексию, самооценку своей учебно-познавательной деятельност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вить познавательные задачи и выдвигать гипотез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ние технологи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бирать необходимые приборы, оборудование, инструмент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ть инструктажи по технике безопасност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ть выполнение трудовых приемов, операций, технологию изготовления и выполнения моделей, образцов, макетов и т.д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ть компоненты проектно-исследовательской деятельности, последовательность выполнения исследования, методы исследования, оформление и представление учебно-исследовательской работ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элементы вероятностных и статистических методов познания;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исывать результаты, формулировать вывод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ровень овладения практической компетенцией и навыка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стно и письменно с результатами своего исследования, используя компьютерные средства и технологии (текстовые и графические редакторы, презентаци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пыт восприятия картины мир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организованных внутри объединений; результативное участие в мероприятиях районного, городского, областного, регионального, российского значения (конференции, смотры, конкурсы, фестивали, слеты, спартакиады, соревнования)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2. Критерии оценки освоения учебно-познавательных компетенц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оретических знаний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тепень усвоения теоретического восприятия теоретической информаци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ость практических навыков и уме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убина, ширина материала;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 теоретических зн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уровня теоретических знаний программным требования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бода работы со специальной литературо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осмысленность и свобода использования специальной терминологи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я технологи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епень усвоения материал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, системность знаний технологи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инструментальной базы и техники работы с не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риемов обработки используемых материалов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нание алгоритма выполнения цепочки технологических операц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владения практическими умениями и навыка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уме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ность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мотность, т.е. соответствие существующим норма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 и технологиям практических действ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бода владения специальным оборудованием и оснащение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дуктов (грамотность исполнения, использование творческих элементов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практических умений и навыков программным требованиям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Одним из важнейших критериев оценки уровня обученности воспитанников объединений учреждения является уровень освоения ими учебно-познавательных компетенций теоретических знаний и знаний технологии, овладение умениями и навыками в избранной образовательной област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Уровни освоения знаний учащимися определяется как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ы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tbl>
      <w:tblPr>
        <w:tblW w:w="957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5183"/>
        <w:gridCol w:w="2997"/>
      </w:tblGrid>
      <w:tr>
        <w:trPr/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 знаний</w:t>
            </w:r>
          </w:p>
        </w:tc>
        <w:tc>
          <w:tcPr>
            <w:tcW w:w="5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ействиям учащихся</w:t>
            </w:r>
          </w:p>
        </w:tc>
        <w:tc>
          <w:tcPr>
            <w:tcW w:w="2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грамму полностью не освоил, т.е. не приобрел предусмотренную учебным планом сумму знаний, умений и навыков; не выполнил задач, поставленных перед ним педагогом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, назови, дай определение, опиши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табильно занимается, выполняет учебные задачи, свободно ориентируется в изученном материале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, назови, дай определение, опиши, измерь, реши, выполни, составь, докажи, сделай выводы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являет устойчивый интерес к изучаемому предмету; не только выполняет программу, но и стремится к дополнительным занятиям, принимает участие в конкурсах, выставках городского уровня и выше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, реши, выполни, составь, сделай выводы, придумай, установи, докажи, составь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, сконструируй, найди оригинальное решение,  проанализируй, защити</w:t>
            </w:r>
          </w:p>
        </w:tc>
      </w:tr>
    </w:tbl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4. Показатели обученности детей, представленные в отчетных документах, служат основой для дальнейшего обучения детей, коррекции индивидуальной работы с ребенком. Финалом мониторинга в учебном году является проведение итоговой аттестации воспитанников. Результаты итоговой аттестации учащихся анализируются и приказом директора Учреждения утверждается выдача документов, удостоверяющих успешное прохождение и завершение обучения по образовательным программам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9:00Z</dcterms:created>
  <dc:creator>1</dc:creator>
  <dc:description/>
  <dc:language>en-US</dc:language>
  <cp:lastModifiedBy>misha</cp:lastModifiedBy>
  <cp:lastPrinted>2015-11-09T09:57:00Z</cp:lastPrinted>
  <dcterms:modified xsi:type="dcterms:W3CDTF">2020-06-19T11:49:00Z</dcterms:modified>
  <cp:revision>2</cp:revision>
  <dc:subject/>
  <dc:title/>
</cp:coreProperties>
</file>